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hd w:fill="FFFFFF" w:val="clear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shd w:fill="FFFFFF" w:val="clear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Allegato A</w:t>
        <w:b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pacing w:before="0" w:after="820"/>
              <w:jc w:val="center"/>
              <w:textAlignment w:val="baseline"/>
              <w:rPr/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Characters"/>
                      <w:rStyle w:val="FootnoteAnchor"/>
                      <w:rFonts w:eastAsia="Arial"/>
                      <w:color w:val="17365D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Characters"/>
                      <w:rStyle w:val="FootnoteAnchor"/>
                      <w:rFonts w:eastAsia="Arial"/>
                      <w:color w:val="17365D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/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che l’importo concesso sia accreditato sul seguente conto corrente bancario o postale intestato     all’impresa/lavoratore autonomo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right="0" w:hanging="0"/>
        <w:contextualSpacing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right="0" w:hanging="0"/>
              <w:contextualSpacing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righ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IBAN</w:t>
      </w:r>
    </w:p>
    <w:tbl>
      <w:tblPr>
        <w:tblW w:w="99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05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6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pacing w:before="0" w:after="340"/>
        <w:jc w:val="center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Consapevole delle sanzioni penali nel caso di dichiarazioni non veritiere e richiamate dall’art. 76 del DPR 445 del 28/12/2000,</w:t>
      </w:r>
      <w:bookmarkStart w:id="1" w:name="bookmark22"/>
      <w:bookmarkStart w:id="2" w:name="Bookmark16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  <w:szCs w:val="24"/>
                <w:lang w:val="en-US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spese di gestione, in attuazione del DPCM 24 settembre 2020 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before="0" w:after="260"/>
        <w:ind w:left="1418" w:hanging="698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rientrare nella tipologia di soggetti beneficiari di cui all’articolo 6 dell’Avviso in quanto possiede i requisiti di ammissibilità di cui all’articolo 4 del presente avvis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pacing w:before="100" w:after="100"/>
              <w:ind w:right="720" w:hanging="0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8" w:leader="none"/>
        </w:tabs>
        <w:spacing w:before="0" w:after="260"/>
        <w:ind w:left="720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non essere impresa in difficoltà alla data di presentazione della presente istanza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non aver cessato l’attività </w:t>
      </w:r>
      <w:r>
        <w:rPr>
          <w:color w:val="000000"/>
          <w:kern w:val="2"/>
          <w:sz w:val="24"/>
          <w:szCs w:val="24"/>
        </w:rPr>
        <w:t>alla data di presentazione della presente istanz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Eventuale: che la ditta ha subito un calo percentuale di fatturato nell’anno 2020, rispetto al 2019, del ...........%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pacing w:before="100" w:after="100"/>
              <w:ind w:right="720" w:hanging="0"/>
              <w:jc w:val="center"/>
              <w:textAlignment w:val="baseline"/>
              <w:rPr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28"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28"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Attestazione dei requisiti di ammissibilità (Allegato B) ovvero autodichiarazione del Legale Rappresentante (Allegato C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28"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Elenco quietanze di pagamento (bollette, affitto, etc. ....) per spese di gestione anno 2020, per un importo totale di ..................; è sufficiente presentare un elenco delle spese riportante gli estremi di pagamento e gli importi. L’amministrazione si riserva il diritto di richiedere la documentazione riguardante le spese presentat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28" w:before="0" w:after="260"/>
        <w:jc w:val="both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Eventuale, se ricorre il caso: documentazione comprovante la perdita di fatturato nel 2020 rispetto al 2019 (dichiarazioni fiscali)</w:t>
      </w:r>
    </w:p>
    <w:p>
      <w:pPr>
        <w:pStyle w:val="Normal"/>
        <w:textAlignment w:val="baseline"/>
        <w:rPr/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4" w:name="Bookmark18"/>
      <w:bookmarkStart w:id="5" w:name="Bookmark18"/>
      <w:bookmarkEnd w:id="5"/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jc w:val="both"/>
        <w:textAlignment w:val="baseline"/>
        <w:rPr/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 Regolamento (UE) 2016/679 "Regolamento Generale sulla Protezione dei dati”, manifesta il consenso a che il Comune proceda al trattamento, anche automatizzato, dei dati personali e sensibili, ivi inclusa la loro eventuale comunicazione/diffusione ai soggetti indicati nella predetta informativa, limitatamente ai fini ivi richiamati.</w:t>
      </w:r>
    </w:p>
    <w:tbl>
      <w:tblPr>
        <w:tblW w:w="964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  <w:gridCol w:w="10"/>
      </w:tblGrid>
      <w:tr>
        <w:trPr>
          <w:trHeight w:val="329" w:hRule="atLeast"/>
        </w:trPr>
        <w:tc>
          <w:tcPr>
            <w:tcW w:w="9639" w:type="dxa"/>
            <w:gridSpan w:val="2"/>
            <w:tcBorders/>
            <w:shd w:fill="2F5496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FF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FF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 xml:space="preserve">Luogo e Data   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/>
      </w:pPr>
      <w:bookmarkStart w:id="6" w:name="Bookmark19"/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jc w:val="both"/>
        <w:textAlignment w:val="baseline"/>
        <w:rPr/>
      </w:pPr>
      <w:bookmarkStart w:id="7" w:name="Bookmark19"/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  <w:bookmarkEnd w:id="7"/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Helvetica Neue">
    <w:altName w:val="Sylfaen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MS Mincho"/>
      <w:b/>
      <w:bCs/>
      <w:sz w:val="36"/>
      <w:szCs w:val="36"/>
      <w:lang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MS Mincho;MS Mincho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MS Mincho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MS Mincho" w:cs="Times New Roman"/>
      <w:color w:val="000000"/>
      <w:sz w:val="24"/>
      <w:szCs w:val="24"/>
      <w:lang w:val="it-IT" w:eastAsia="ja-JP" w:bidi="ar-SA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MS Mincho" w:cs="Cambria"/>
      <w:sz w:val="24"/>
      <w:szCs w:val="24"/>
    </w:rPr>
  </w:style>
  <w:style w:type="paragraph" w:styleId="Didefault">
    <w:name w:val="Di default"/>
    <w:qFormat/>
    <w:pPr>
      <w:widowControl/>
      <w:pBdr/>
      <w:suppressAutoHyphens w:val="true"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0:51:00Z</dcterms:created>
  <dc:creator>mdilorenzo</dc:creator>
  <dc:description/>
  <cp:keywords/>
  <dc:language>en-US</dc:language>
  <cp:lastModifiedBy>Riccardo Moraldi</cp:lastModifiedBy>
  <cp:lastPrinted>1995-11-21T17:41:00Z</cp:lastPrinted>
  <dcterms:modified xsi:type="dcterms:W3CDTF">2021-12-14T11:23:00Z</dcterms:modified>
  <cp:revision>7</cp:revision>
  <dc:subject/>
  <dc:title>Associazione tra Enti Locali</dc:title>
</cp:coreProperties>
</file>