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1"/>
      </w:tblGrid>
      <w:tr>
        <w:trPr/>
        <w:tc>
          <w:tcPr>
            <w:tcW w:w="1100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2"/>
            </w:tblGrid>
            <w:tr>
              <w:trPr/>
              <w:tc>
                <w:tcPr>
                  <w:tcW w:w="110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 xml:space="preserve">CURA ITALIA | IL DECRETO IN GAZZETTA </w:t>
                  </w: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8"/>
                      <w:szCs w:val="28"/>
                    </w:rPr>
                    <w:t>TUTTE LE MISURE PER GLI ENTI TERRITORIAL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DECRETO-LEGGE 17 marzo 2020, n. 18. Misure di potenziamento del Servizio sanitario nazionale e di sostegno economico per famiglie, lavoratori e imprese connesse all’emergenza epidemiologica da COVID-19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239125" cy="314325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9" r="-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39125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ESTO SCARICABILE QUI:  https://uncem.it/wp-content/uploads/2020/03/CURA_ITALIA.pdf</w:t>
                    </w:r>
                  </w:hyperlink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Rubrica dei principali articoli relativi agli Enti territorial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2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Congedo e indennità per i lavoratori dipendenti del settore pubblico, nonché bonus per l’acquisto di servizi di baby-sitting per i dipendenti del settore sanitario pubblico e privato accreditato, per emergenza COVID -19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29 (Indennità lavoratori stagionali del turismo e degli stabilimenti termal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30 (Indennità lavoratori del settore agricolo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65 (Credito d’imposta per botteghe e negoz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73 (Semplificazioni in materia di organi collegial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75 (Acquisti per lo sviluppo di sistemi informativi per la diffusione del lavoro agile e di servizi in rete per l’accesso di cittadini e imprese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77 (Pulizia straordinaria degli ambienti scolastic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81 (Misure urgenti per lo svolgimento della consultazione referendaria nell’anno 2020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87 (Misure straordinarie in materia di lavoro agile e di esenzione dal servizio e di procedure concorsual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97 (Aumento anticipazioni FSC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103 (Sospensione dei termini nei procedimenti amministrativi ed effetti degli atti amministrativi in scadenz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104 (Proroga della validità dei documenti di riconoscimento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icolo 107 (Differimento di termini amministrativo-contabil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109 (Utilizzo avanzi per spese correnti di urgenza a fronte dell’emergenza COVID-19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110 (Rinvio questionari Sose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112 (Sospensione quota capitale mutui enti local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114 (Fondo per la sanificazione degli ambienti di Province, Città metropolitane e Comun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115 (Straordinario polizia locale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. 125 (Proroga dei termini nel settore assicurativo e per opere di efficientamento energetico e sviluppo territoriale sostenibile dei piccoli comun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129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75"/>
                  </w:tblGrid>
                  <w:tr>
                    <w:trPr/>
                    <w:tc>
                      <w:tcPr>
                        <w:tcW w:w="1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0" cy="571500"/>
                              <wp:effectExtent l="0" t="0" r="0" b="0"/>
                              <wp:docPr id="2" name="Immagin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magin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" t="-63" r="-5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  <w:t> </w:t>
                  </w:r>
                </w:p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UNCEM - Unione Nazionale Comuni Comunità Enti Montani</w:t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Via Palestro, 30 - 00185 Roma - tel. +39 06 4927251</w:t>
                          <w:br/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uncem.nazionale@uncem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340" w:right="34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4751726526477707408oxa7b1af7786defaultstyle">
    <w:name w:val="m_4751726526477707408ox-a7b1af7786-default-style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12.antherica.com/newsletter/tk/get.html?&amp;ui=4344&amp;cid=407&amp;cid=407&amp;ag=am&amp;newsid=941&amp;exid=856&amp;ui=4344&amp;cid=407&amp;cid=407&amp;linkid=2518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uncem.nazionale@uncem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8:00Z</dcterms:created>
  <dc:creator>gianni</dc:creator>
  <dc:description/>
  <dc:language>en-US</dc:language>
  <cp:lastModifiedBy>segreteria</cp:lastModifiedBy>
  <cp:lastPrinted>2017-07-26T10:45:00Z</cp:lastPrinted>
  <dcterms:modified xsi:type="dcterms:W3CDTF">2020-03-19T12:18:00Z</dcterms:modified>
  <cp:revision>2</cp:revision>
  <dc:subject/>
  <dc:title/>
</cp:coreProperties>
</file>